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283" w:hanging="0"/>
        <w:jc w:val="both"/>
        <w:rPr/>
      </w:pPr>
      <w:r>
        <w:rPr/>
        <w:t>Comunicato stampa n. 2/2018</w:t>
      </w:r>
    </w:p>
    <w:p>
      <w:pPr>
        <w:pStyle w:val="Normal"/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MA Show, l’agricoltura vista dal cielo</w:t>
      </w:r>
    </w:p>
    <w:p>
      <w:pPr>
        <w:pStyle w:val="Normal"/>
        <w:ind w:left="1985" w:hanging="0"/>
        <w:jc w:val="both"/>
        <w:rPr>
          <w:b/>
          <w:b/>
          <w:i/>
          <w:i/>
        </w:rPr>
      </w:pPr>
      <w:r>
        <w:rPr>
          <w:b/>
          <w:i/>
        </w:rPr>
        <w:t xml:space="preserve">Sistemi satellitari, droni e tecnologie aeronautiche applicate ai macchinari agricoli saranno protagonisti alla kermesse dell’agricoltura 4.0, in programma a Casalina di Deruta (PG) dal 13 al 15 luglio. Gestire in modo scientifico ogni operazione colturale e monitorare lo stato delle piante sono obiettivi oggi possibili, grazie a nuove tecnologie che meritano di essere diffuse ad un pubblico sempre più ampio. Nel contesto delle giornate dimostrative, un ricco calendario di convegni e seminari tecnici offre agli agricoltori e agli operatori della meccanizzazione l’opportunità di conoscere da vicino tecnologie destinate a diffondersi rapidamente nell’agricoltura italiana. </w:t>
      </w:r>
    </w:p>
    <w:p>
      <w:pPr>
        <w:pStyle w:val="Normal"/>
        <w:ind w:left="1985" w:hanging="0"/>
        <w:jc w:val="both"/>
        <w:rPr/>
      </w:pPr>
      <w:r>
        <w:rPr/>
        <w:t>E’ in preparazione, nel cuore dell’Umbria, l’edizione 2018 di EIMA Show, l’evento dimostrativo di macchine e sistemi per l’agricoltura 4.0 che si terrà dal 13 al 15 luglio in località Casalina di Deruta (PG). Trattici, mietitrebbiatrici, macchine per i trattamenti, per la lavorazione del terreno e per la raccolta saranno al lavoro sui campi dell’azienda “Casalina” di proprietà della Fondazione per l’Istruzione Agraria in  Perugia, e svolgeranno ogni operazione sulla base di informazioni e comandi direttamente effettuati per via “aerea”.  Avanzati sistemi satellitari effettueranno mappature del territorio trasmettendo alle macchine “input” per effettuare lavorazioni agricole di precisione; nello stesso tempo, una flotta di droni volanti specificamente attrezzati per l’agricoltura sarà di supporto nel monitoraggio dei fattori climatici e ambientali e nel controllo sullo stato vegetativo e sanitario delle piante. Computer di bordo, sistemi ISOBUS, centraline elettroniche e sensori montati sulle macchine e sulle attrezzature completano il panorama delle tecnologie per l’agricoltura digitale in mostra ad EIMA Show, che accoglierà le principali  industrie costruttrici del settore. Questo modo altamente scientifico di fare agricoltura – spiegano gli esperti di FederUnacoma, la federazione italiana dei costruttori di macchine agricole che insieme ad UmbriaFiere, Coldiretti, Università di Perugia, Fondazione per l’Istruzione Agraria di Perugia e CESAR è organizzatrice della manifestazione – non è più una prospettiva futu</w:t>
      </w:r>
      <w:bookmarkStart w:id="0" w:name="_GoBack"/>
      <w:bookmarkEnd w:id="0"/>
      <w:r>
        <w:rPr/>
        <w:t>ribile, ma una realtà concreta. Processare i vari parametri agronomici, economici e ambientali per effettuare lavorazioni raffinate e per ottimizzare l’uso delle risorse è dunque possibile, e la manifestazione di Casalina potrà dimostrarlo con efficacia ad un pubblico composto da agricoltori, contoterzisti, tecnici della meccanica agricola ma anche operatori economici e studenti, proveniente non soltanto dall’Umbria ma da tutte le regioni del Centro Italia. La diffusione di queste tecnologie, tuttavia, interessa ancora un numero limitato di aziende, e per questo occorre un’opera d’informazione e sensibilizzazione che l’evento stesso di Casalina intende realizzare mediante un calendario di convegni e incontri tecnici dedicati ai temi della rassegna. Raccolta di frumento, lavorazione del terreno, trattamenti,  presidi tecnici per l’illustrazione delle tecnologie elettroniche e informatiche applicate, incontri divulgativi sono il programma di un evento che ha un alto contenuto tecnico ma che rappresenta anche un momento culturale e sociale, una festa dell’agricoltura. Presso l’azienda Casalina saranno infatti predisposte aree per la mostra delle macchine agricole d’epoca e per le dimostrazioni di cavalli da tiro, e saranno allestite aree ristoro e strutture anche per momenti d’intrattenimento musicale.</w:t>
      </w:r>
    </w:p>
    <w:p>
      <w:pPr>
        <w:pStyle w:val="Normal"/>
        <w:ind w:left="1985" w:right="-283" w:hanging="0"/>
        <w:jc w:val="both"/>
        <w:rPr/>
      </w:pPr>
      <w:r>
        <w:rPr/>
      </w:r>
    </w:p>
    <w:p>
      <w:pPr>
        <w:pStyle w:val="Normal"/>
        <w:ind w:left="1985" w:right="-283" w:hanging="0"/>
        <w:jc w:val="both"/>
        <w:rPr>
          <w:b/>
          <w:b/>
        </w:rPr>
      </w:pPr>
      <w:r>
        <w:rPr>
          <w:b/>
        </w:rPr>
        <w:t>Roma, 29 giugno 2018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rminedefinizione">
    <w:name w:val="Termine definizion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Errepi srl</dc:creator>
  <dc:description/>
  <cp:keywords/>
  <dc:language>en-US</dc:language>
  <cp:lastModifiedBy>Patrizia</cp:lastModifiedBy>
  <cp:lastPrinted>2010-11-23T11:21:00Z</cp:lastPrinted>
  <dcterms:modified xsi:type="dcterms:W3CDTF">2018-06-29T16:33:00Z</dcterms:modified>
  <cp:revision>4</cp:revision>
  <dc:subject/>
  <dc:title>Comunicato stampa EIMA Show n</dc:title>
</cp:coreProperties>
</file>