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9" w:firstLine="708"/>
        <w:jc w:val="both"/>
        <w:rPr/>
      </w:pPr>
      <w:r>
        <w:rPr>
          <w:i/>
          <w:sz w:val="28"/>
          <w:szCs w:val="28"/>
        </w:rPr>
        <w:t>Comunicato stampa EIMA Show n. 7/2017</w:t>
      </w:r>
    </w:p>
    <w:p>
      <w:pPr>
        <w:pStyle w:val="Normal"/>
        <w:jc w:val="both"/>
        <w:rPr>
          <w:b/>
          <w:b/>
          <w:i/>
          <w:i/>
          <w:sz w:val="28"/>
          <w:szCs w:val="28"/>
        </w:rPr>
      </w:pPr>
      <w:r>
        <w:rPr>
          <w:b/>
          <w:i/>
          <w:sz w:val="28"/>
          <w:szCs w:val="28"/>
        </w:rPr>
      </w:r>
    </w:p>
    <w:p>
      <w:pPr>
        <w:pStyle w:val="Normal"/>
        <w:ind w:left="2057" w:hanging="0"/>
        <w:jc w:val="both"/>
        <w:rPr>
          <w:b/>
          <w:b/>
          <w:sz w:val="28"/>
          <w:szCs w:val="28"/>
        </w:rPr>
      </w:pPr>
      <w:r>
        <w:rPr>
          <w:b/>
          <w:sz w:val="28"/>
          <w:szCs w:val="28"/>
        </w:rPr>
        <w:t>Eima Show, un successo immediato</w:t>
      </w:r>
    </w:p>
    <w:p>
      <w:pPr>
        <w:pStyle w:val="Normal"/>
        <w:ind w:left="2057" w:hanging="0"/>
        <w:jc w:val="both"/>
        <w:rPr>
          <w:b/>
          <w:b/>
          <w:i/>
          <w:i/>
        </w:rPr>
      </w:pPr>
      <w:r>
        <w:rPr>
          <w:b/>
          <w:i/>
        </w:rPr>
        <w:t>Un folto pubblico ha fatto da cornice alla prima giornata dell’evento dimostrativo di macchine e tecnologie agricole in svolgimento in Umbria. Al lavoro, sui campi, centinaia di modelli di macchine e attrezzature per l’agricoltura 4.0. Soddisfare i fabbisogni alimentari di una popolazione crescente, migliorare la produttività delle imprese agricole anche di piccole dimensioni e formare una generazione di tecnici in grado di operare il trasferimento delle innovazioni informatiche ed elettroniche alle imprese agricole sono oggi obiettivi realizzabili.</w:t>
      </w:r>
    </w:p>
    <w:p>
      <w:pPr>
        <w:pStyle w:val="Normal"/>
        <w:ind w:left="2057" w:hanging="0"/>
        <w:jc w:val="both"/>
        <w:rPr/>
      </w:pPr>
      <w:r>
        <w:rPr/>
        <w:t>Esordio in grande stile per la prima edizione di EIMA Show Umbria, la manifestazione dimostrativa di macchine e attrezzature per l’agricoltura di precisione, che si svolge presso l’Azienda Agricola Casalina (in località Casalina di Deruta - PG) e che si conclude alle 18 di domani 29 luglio.</w:t>
      </w:r>
    </w:p>
    <w:p>
      <w:pPr>
        <w:pStyle w:val="Normal"/>
        <w:ind w:left="2057" w:hanging="0"/>
        <w:jc w:val="both"/>
        <w:rPr/>
      </w:pPr>
      <w:r>
        <w:rPr/>
        <w:t>Un folto pubblico di agricoltori e operatori – stimato in oltre 6 mila unità sulla base delle registrazioni e della distribuzione dei materiali presso il desk di accoglienza  – ha affollato fin dalla prima mattina le aree prova, organizzate per case costruttrici e per tipologie di lavorazione, per vedere le più innovative macchine agricole e i più avanzati sistemi di gestione elettronica e satellitare delle stesse.</w:t>
      </w:r>
    </w:p>
    <w:p>
      <w:pPr>
        <w:pStyle w:val="Normal"/>
        <w:ind w:left="2057" w:hanging="0"/>
        <w:jc w:val="both"/>
        <w:rPr/>
      </w:pPr>
      <w:r>
        <w:rPr/>
        <w:t>Nell’aprire la kermesse, l’Assessore all’Agricoltura della Regione Umbria Fernanda Cecchini ha sottolineato come l’azienda nella quale si svolge la manifestazione, gestita dalla Fondazione per l’Istruzione Agraria che ha funzioni di “laboratorio” per la sperimentazione delle innovazioni tecnologiche, rappresenti anche in senso simbolico il luogo in cui il mondo della ricerca e quello produttivo trovano una sintesi efficace.</w:t>
      </w:r>
    </w:p>
    <w:p>
      <w:pPr>
        <w:pStyle w:val="Normal"/>
        <w:ind w:left="2057" w:hanging="0"/>
        <w:jc w:val="both"/>
        <w:rPr/>
      </w:pPr>
      <w:r>
        <w:rPr/>
        <w:t xml:space="preserve">L’innovazione tecnologica in agricoltura, del resto, è l’unico strumento che può consentire il sostentamento alimentare – ha detto il presidente di FederUnacoma Alessandro Malavolti nel corso della cerimonia d’inaugurazione – in uno scenario mondiale nel quale l’estensione delle superfici coltivabili non potrà aumentare rispetto a quella attuale, e dove invece la pressione demografica crescerà in modo esponenziale”. </w:t>
      </w:r>
    </w:p>
    <w:p>
      <w:pPr>
        <w:pStyle w:val="Normal"/>
        <w:ind w:left="2057" w:hanging="0"/>
        <w:jc w:val="both"/>
        <w:rPr/>
      </w:pPr>
      <w:r>
        <w:rPr/>
        <w:t>Maggiori rese e un controllo scientifico di tutti i parametri produttivi sono dunque la sfida che debbono raccogliere le imprese agricole, quelle di grandi dimensioni come quelle più piccole. Alle applicazione dell’Agricoltura 4.0 alle imprese piccole e a conduzione diretta è stato per l’appunto dedicato il convegno, svoltosi nella mattina, dal titolo “Tecnologie digitali per le produzioni agricole di qualità. Un’opportunità per le piccole aziende”.</w:t>
      </w:r>
    </w:p>
    <w:p>
      <w:pPr>
        <w:pStyle w:val="Normal"/>
        <w:ind w:left="2057" w:hanging="0"/>
        <w:jc w:val="both"/>
        <w:rPr/>
      </w:pPr>
      <w:r>
        <w:rPr/>
        <w:t xml:space="preserve">Dopo l’introduzione da parte del Segretario generale dell’Unacma Gianni Di Nardo, il quale ha ricordato come le tecnologie più innovative non debbano essere pensate solo per l’agricoltura delle grandi estensioni ma anche, e soprattutto, per le produzioni tipiche e d’alta qualità, il convegno – che ha avuto per moderatore Cristiano Spadoni, giornalista di www.agronotizie.it – ha preso in esame vari aspetti dell’agricoltura di precisione. Il presidente di Coldiretti Umbria, Albano Agabiti, ha sostenuto che l’agricoltura di precisione avrà un impatto sul modo di produrre persino superiore a quello che la chimica e la meccanica singolarmente prese abbiano mai avuto, consentendo peraltro una piena tracciabilità dei prodotti agricoli. Il salto qualitativo in agricoltura è possibile nel momento in cui le tecnologie di precisione diventano oltre che fruibili anche efficaci e convenienti economicamente – ha detto l’amministratore delegato di FederUnacoma Surl Massino Goldoni – e siamo ormai nella fase matura di questo processo. </w:t>
      </w:r>
    </w:p>
    <w:p>
      <w:pPr>
        <w:pStyle w:val="Normal"/>
        <w:ind w:left="2057" w:hanging="0"/>
        <w:jc w:val="both"/>
        <w:rPr/>
      </w:pPr>
      <w:r>
        <w:rPr/>
        <w:t>Il trasferimento sul campo delle innovazioni tecnologiche, tuttavia, ha bisogno di tecnici e operatori specializzati e per questo grande importanza ha la formazione professionale. Nel ricordare le molte iniziative in tema di formazione promosse della propria organizzazione, il presidente di Unacma Roberto Rinaldin ha sottolineato come, proprio in forza delle nuove tecnologie, l’operatore agricolo si stia trasformando da “lavoratore manuale” a “colletto bianco” vale e a dire esperto nell’impiego e nella gestione dei sistemi informatici.</w:t>
      </w:r>
    </w:p>
    <w:p>
      <w:pPr>
        <w:pStyle w:val="Normal"/>
        <w:ind w:left="2057" w:hanging="0"/>
        <w:jc w:val="both"/>
        <w:rPr>
          <w:rFonts w:eastAsia="Calibri"/>
        </w:rPr>
      </w:pPr>
      <w:r>
        <w:rPr/>
        <w:t xml:space="preserve">La conoscenza meticolosa del territorio coltivato, la capacità di valutare lo stato di salute e le necessità di ogni pianta e di intervenire in modo puntuale, che sono i principali vantaggi dell’agricoltura 4.0, realizzano infine quella che è l’aspirazione di ogni agricoltore, la cura amorevole del proprio campo. I nostri nonni – ha detto il responsabile tecnico del CAI Roberto Guidotti – realizzavano già decine di anni fa una forma d’agricoltura che potrebbe essere definita “di precisione”.      </w:t>
      </w:r>
    </w:p>
    <w:p>
      <w:pPr>
        <w:pStyle w:val="Normal"/>
        <w:jc w:val="both"/>
        <w:rPr/>
      </w:pPr>
      <w:r>
        <w:rPr>
          <w:rFonts w:eastAsia="Times New Roman"/>
          <w:b/>
        </w:rPr>
        <w:t xml:space="preserve">                                  </w:t>
      </w:r>
      <w:r>
        <w:rPr>
          <w:rFonts w:eastAsia="Calibri"/>
          <w:b/>
        </w:rPr>
        <w:t>Roma, 28  luglio  2017</w:t>
      </w:r>
    </w:p>
    <w:p>
      <w:pPr>
        <w:pStyle w:val="Normal"/>
        <w:rPr/>
      </w:pPr>
      <w:r>
        <w:rPr/>
      </w:r>
    </w:p>
    <w:sectPr>
      <w:headerReference w:type="default" r:id="rId2"/>
      <w:footerReference w:type="default" r:id="rId3"/>
      <w:type w:val="nextPage"/>
      <w:pgSz w:w="11906" w:h="16838"/>
      <w:pgMar w:left="1134" w:right="707"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9:00Z</dcterms:created>
  <dc:creator>Errepi srl</dc:creator>
  <dc:description/>
  <cp:keywords/>
  <dc:language>en-US</dc:language>
  <cp:lastModifiedBy>Alessandro Barbieri</cp:lastModifiedBy>
  <cp:lastPrinted>2010-11-23T11:21:00Z</cp:lastPrinted>
  <dcterms:modified xsi:type="dcterms:W3CDTF">2017-07-28T15:49:00Z</dcterms:modified>
  <cp:revision>2</cp:revision>
  <dc:subject/>
  <dc:title>Comunicato stampa EIMA Show n</dc:title>
</cp:coreProperties>
</file>